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南通理工学院机动车通行申请表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楷体_GB2312;楷体" w:ascii="仿宋_GB2312;仿宋" w:hAnsi="仿宋_GB2312;仿宋"/>
          <w:sz w:val="24"/>
          <w:szCs w:val="28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申请日期：   年  月  日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06"/>
        <w:gridCol w:w="618"/>
        <w:gridCol w:w="1801"/>
        <w:gridCol w:w="551"/>
        <w:gridCol w:w="1263"/>
        <w:gridCol w:w="1090"/>
        <w:gridCol w:w="2354"/>
      </w:tblGrid>
      <w:tr>
        <w:trPr>
          <w:trHeight w:val="685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牌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车主类别（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打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“√” ）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教职工□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兼课老师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科技园□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创业园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合作办学单位 □；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后勤业务单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□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其他□（请注明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61" w:hRule="atLeast"/>
        </w:trPr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住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打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“√” 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是□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号楼     室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；否□</w:t>
            </w:r>
          </w:p>
        </w:tc>
      </w:tr>
      <w:tr>
        <w:trPr>
          <w:trHeight w:val="28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诺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遵守《中华人民共和国道路交通安全法》、学校《校园交通安全管理规定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进出校园文明驾驶，按照校园交通标志行驶，主动避让行人，按指定位置停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不携带易燃易爆危险品进出校园，停车后管好门窗，不在车内存放贵重物品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违反以上规定，保卫处有权对其进行相应处理，情节严重者，保卫处将有权拒绝该牌号车辆进校，违法者将移交司法部门处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我已阅读以上注意事项，并严格遵守执行。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诺人签名：</w:t>
            </w:r>
          </w:p>
        </w:tc>
      </w:tr>
      <w:tr>
        <w:trPr>
          <w:trHeight w:val="1391" w:hRule="atLeast"/>
        </w:trPr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审核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413" w:hRule="atLeast"/>
        </w:trPr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以下由保卫处填写</w:t>
            </w:r>
          </w:p>
        </w:tc>
      </w:tr>
      <w:tr>
        <w:trPr>
          <w:trHeight w:val="1059" w:hRule="atLeast"/>
        </w:trPr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7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理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理日期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请将驾驶证和行驶证复印于本表背面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1:00Z</dcterms:created>
  <dc:creator>微软用户</dc:creator>
  <dc:description/>
  <dc:language>en-US</dc:language>
  <cp:lastModifiedBy>假装在努力℡</cp:lastModifiedBy>
  <dcterms:modified xsi:type="dcterms:W3CDTF">2022-03-06T02:52:50Z</dcterms:modified>
  <cp:revision>4</cp:revision>
  <dc:subject/>
  <dc:title>关于换发校内机动车新通行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F95BA20234A4188098B04819AC553</vt:lpwstr>
  </property>
  <property fmtid="{D5CDD505-2E9C-101B-9397-08002B2CF9AE}" pid="3" name="KSOProductBuildVer">
    <vt:lpwstr>2052-11.1.0.11365</vt:lpwstr>
  </property>
</Properties>
</file>